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: 20.8.20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46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odobitev kurikularnega procesa na OŠ in GIM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tevilka: 0240-85/2012-25 (07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6.8pt;mso-wrap-distance-left:7.05pt;mso-wrap-distance-right:7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odobitev kurikularnega procesa na OŠ in GIM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Številka: 0240-85/2012-25 (07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štovane, spoštovan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abimo Vas na srečanje projektnih timov za kurikularne povezave in timsko poučevanje v okviru projekta Posodobitev kurikularnega procesa v OŠ in gimnazijah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rečanje bo potekalo 19. septembra 2012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Dijaškem domu Tab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tokratnim srečanjem želimo stopiti korak naprej v načrtovanju in izvajanju KP in TP in ga narediti posebej zanimivega in koristnega z nekaterimi novimi poudarki. Tako se boste po motivacijskem plenarnem predavanju člani PT-jev razporedili  v  5 vzporednih delavnic (da si boste lahko nato kasneje v timu izmenjali izkušnje in ideje), v katerih boste iskali nove ideje za umeščanje in izvajanje KP in TP v redni pouk ter viharili ideje na temo: kako pripraviti avtentične učne situacije, kako uporabiti film pri pouku, kako s KP razvijati okoljsko ozaveščenost in kako nasploh uporabiti KP za sistematično razvijanje izbrane kompetence na kroskurikularni ravni. V ta namen vam priporočamo, da pridete v sestavi 3-5 udeležencev, da boste lahko v timu izkusili čim več delavn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osebej pa naj opozorimo tudi na to, da bomo na tem srečanju timom</w:t>
      </w:r>
      <w:r>
        <w:rPr>
          <w:rFonts w:cs="Arial" w:ascii="Arial" w:hAnsi="Arial"/>
          <w:b/>
          <w:color w:val="FF0000"/>
          <w:u w:val="single"/>
        </w:rPr>
        <w:t xml:space="preserve"> razdelili priročnik Ugotavljanje kompleksnih dosežkov</w:t>
      </w:r>
      <w:r>
        <w:rPr>
          <w:rFonts w:cs="Arial" w:ascii="Arial" w:hAnsi="Arial"/>
          <w:b/>
          <w:color w:val="FF0000"/>
        </w:rPr>
        <w:t xml:space="preserve">, ki smo ga pripravili skupaj z vami. Razdelili pa bomo tudi </w:t>
      </w:r>
      <w:r>
        <w:rPr>
          <w:rFonts w:cs="Arial" w:ascii="Arial" w:hAnsi="Arial"/>
          <w:b/>
          <w:color w:val="FF0000"/>
          <w:u w:val="single"/>
        </w:rPr>
        <w:t>priročnik Uporaba filma pri pouku</w:t>
      </w:r>
      <w:r>
        <w:rPr>
          <w:rFonts w:cs="Arial" w:ascii="Arial" w:hAnsi="Arial"/>
          <w:b/>
          <w:color w:val="FF0000"/>
        </w:rPr>
        <w:t xml:space="preserve">, ki je tudi nastal kot rezultat preizkušanja umeščanja dela s filmom pri pouku več vaših šol. Dodatno bomo razdelili tudi nekaj </w:t>
      </w:r>
      <w:r>
        <w:rPr>
          <w:rFonts w:cs="Arial" w:ascii="Arial" w:hAnsi="Arial"/>
          <w:b/>
          <w:color w:val="FF0000"/>
          <w:u w:val="single"/>
        </w:rPr>
        <w:t xml:space="preserve">številk revije Vzgoja in izobraževanje, namenjene timskemu delu in timskemu poučevanju </w:t>
      </w:r>
      <w:r>
        <w:rPr>
          <w:rFonts w:cs="Arial" w:ascii="Arial" w:hAnsi="Arial"/>
          <w:b/>
          <w:color w:val="FF0000"/>
        </w:rPr>
        <w:t>(3.-4. številka). Zaradi zahtev ESS-ja bomo knjige razdelili samo ob tokratni priložnosti, po 20.9. jih ne bomo mogli več deliti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Calibri"/>
          <w:b/>
          <w:b/>
          <w:bCs/>
          <w:i/>
          <w:i/>
          <w:iCs/>
          <w:color w:val="1F497D"/>
        </w:rPr>
      </w:pPr>
      <w:r>
        <w:rPr>
          <w:rFonts w:cs="Arial" w:ascii="Arial" w:hAnsi="Arial"/>
          <w:i/>
          <w:iCs/>
        </w:rPr>
        <w:t xml:space="preserve">S podporo šolskim razvojnim timom (ŠRT), prispevamo k doseganju naslednjih ciljev projekta </w:t>
      </w:r>
      <w:r>
        <w:rPr>
          <w:rFonts w:cs="Arial" w:ascii="Arial" w:hAnsi="Arial"/>
          <w:b/>
          <w:bCs/>
          <w:i/>
          <w:iCs/>
        </w:rPr>
        <w:t>Posodobitev gimnazijskih programov: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reiranju</w:t>
      </w:r>
      <w:r>
        <w:rPr>
          <w:rFonts w:cs="Arial" w:ascii="Arial" w:hAnsi="Arial"/>
          <w:i/>
          <w:iCs/>
          <w:color w:val="1F497D"/>
        </w:rPr>
        <w:t xml:space="preserve"> </w:t>
      </w:r>
      <w:r>
        <w:rPr>
          <w:rFonts w:cs="Arial" w:ascii="Arial" w:hAnsi="Arial"/>
          <w:i/>
          <w:iCs/>
        </w:rPr>
        <w:t>letnega šolskega posodobitvenega načrta</w:t>
      </w:r>
      <w:r>
        <w:rPr>
          <w:rFonts w:cs="Arial" w:ascii="Arial" w:hAnsi="Arial"/>
          <w:i/>
          <w:iCs/>
          <w:color w:val="1F497D"/>
        </w:rPr>
        <w:t>,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azvijanja razvojno-raziskovalne vloge učitelja (ker podpiramo ŠRT-je v tej vlogi) 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olj intenzivnega in funkcionalnega vgrajevanja informacijske tehnologije v program (ker so aktivnosti e-podprte, npr. preko spletne učilnice, sodelovanje s svetovalci iz e-šolstva)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 ostalih ciljev: fleksibilne organizacije, timskega poučevanja, razvoja koncepta OIV, uvajanja posodobljenih UN in spremenjenega načina izvajanja pouka</w:t>
      </w:r>
    </w:p>
    <w:p>
      <w:pPr>
        <w:pStyle w:val="Odstavekseznama"/>
        <w:tabs>
          <w:tab w:val="clear" w:pos="708"/>
          <w:tab w:val="left" w:pos="175" w:leader="none"/>
          <w:tab w:val="left" w:pos="284" w:leader="none"/>
          <w:tab w:val="left" w:pos="459" w:leader="none"/>
        </w:tabs>
        <w:ind w:left="142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 sledi na naslednji strani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67"/>
        <w:gridCol w:w="5139"/>
        <w:gridCol w:w="2832"/>
      </w:tblGrid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a </w:t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predavanja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 predavatelja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00-9.15</w:t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dela v zadnjem letu projekta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Zora Rutar Ilc in Katja Pavlič Škerjanc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5-10.00</w:t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j ima kognitivna znanost povedati učiteljem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Dušan Rutar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0.15</w:t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r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5-11.45</w:t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poredne delavnice: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olski izvedbeni kurikul (ŠIK) kot strateški dokument in vsešolski organizacijski okvir za kurikularne povezave (in timsko poučevanje)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ja Pavlič Škerjanc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tentični pouk v podporo kurikularnim povezavam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onja Sentočnik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dbujanje okoljske ozaveščenosti skozi KP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r. Barica Marentič Požarnik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raba filma kot povezovalnega elementa kurikularnih povezav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Dušan Rutar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ence kot povezovalni element kurikularnih povezav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Zora Rutar Ilc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5-12.15</w:t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r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5-13.45</w:t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aljevanje delavnic po gornjem razporedu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ja Pavlič Škerjanc, Dr. Sonja Sentočni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r. Barica Marentič Požarnik, Dr. Dušan Rutar, Dr. Zora Rutar Ilc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5-14.30</w:t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arne delavnice – borza idej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ljučki in dogovori za naprej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Odstavekseznama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zobraževanje učiteljev, članov šolskih razvojnih timov, je usklajeno z vodstvi konzorcijev in namenjeno pripravi projektnih timov za delovanje, izpolnjevanje razvojnih nalog in spremljavo uvajanja posodobljenih učnih načrtov znotraj konzorcijev splošnih (KG) in strokovnih gimnazij (KSG)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 spoštovanjem, </w:t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7190</wp:posOffset>
                </wp:positionV>
                <wp:extent cx="5372100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360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. Zora Rutar Ilc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g. Mojca Pušn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1.3pt;mso-wrap-distance-left:7.05pt;mso-wrap-distance-right:7.05pt;mso-wrap-distance-top:0pt;mso-wrap-distance-bottom:0pt;margin-top:29.7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3600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. Zora Rutar Ilc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g. Mojca Pušn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6"/>
        <w:szCs w:val="16"/>
      </w:rPr>
      <w:t>Operacijo delno financira Evropska unija iz Evropskega socialnega sklada ter Ministrstvo za izobraževanje, znanost, kultur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2840990" cy="5911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999999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color w:val="999999"/>
    </w:rPr>
  </w:style>
  <w:style w:type="character" w:styleId="WW8Num4z3">
    <w:name w:val="WW8Num4z3"/>
    <w:qFormat/>
    <w:rPr>
      <w:rFonts w:ascii="Symbol" w:hAnsi="Symbol" w:cs="Symbol"/>
      <w:color w:val="999999"/>
    </w:rPr>
  </w:style>
  <w:style w:type="character" w:styleId="WW8Num4z4">
    <w:name w:val="WW8Num4z4"/>
    <w:qFormat/>
    <w:rPr>
      <w:rFonts w:ascii="Courier New" w:hAnsi="Courier New" w:cs="Courier New"/>
      <w:color w:val="999999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99999"/>
      <w:sz w:val="22"/>
      <w:szCs w:val="22"/>
    </w:rPr>
  </w:style>
  <w:style w:type="character" w:styleId="WW8Num9z1">
    <w:name w:val="WW8Num9z1"/>
    <w:qFormat/>
    <w:rPr>
      <w:rFonts w:ascii="Wingdings" w:hAnsi="Wingdings" w:cs="Wingdings"/>
      <w:color w:val="999999"/>
    </w:rPr>
  </w:style>
  <w:style w:type="character" w:styleId="WW8Num9z3">
    <w:name w:val="WW8Num9z3"/>
    <w:qFormat/>
    <w:rPr>
      <w:rFonts w:ascii="Symbol" w:hAnsi="Symbol" w:cs="Symbol"/>
      <w:color w:val="999999"/>
    </w:rPr>
  </w:style>
  <w:style w:type="character" w:styleId="WW8Num9z4">
    <w:name w:val="WW8Num9z4"/>
    <w:qFormat/>
    <w:rPr>
      <w:rFonts w:ascii="Courier New" w:hAnsi="Courier New" w:cs="Courier New"/>
      <w:color w:val="99999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45:00Z</dcterms:created>
  <dc:creator>.</dc:creator>
  <dc:description/>
  <cp:keywords/>
  <dc:language>en-US</dc:language>
  <cp:lastModifiedBy>Elena Kecman</cp:lastModifiedBy>
  <cp:lastPrinted>2012-08-31T11:08:00Z</cp:lastPrinted>
  <dcterms:modified xsi:type="dcterms:W3CDTF">2012-08-31T09:13:00Z</dcterms:modified>
  <cp:revision>5</cp:revision>
  <dc:subject/>
  <dc:title>Številka:</dc:title>
</cp:coreProperties>
</file>